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 Dirigente Scolastico del </w:t>
      </w:r>
    </w:p>
    <w:p>
      <w:pPr>
        <w:pStyle w:val="Normal"/>
        <w:ind w:firstLine="39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2° Istituto Comprensivo “G. Bianca” di Avola</w:t>
      </w:r>
    </w:p>
    <w:p>
      <w:pPr>
        <w:pStyle w:val="Normal"/>
        <w:ind w:firstLine="81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Il/La  sottoscritto/a _ ____________ ______________ nato/a a 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prov._ SR ___ il ______________________ in servizio presso questa Istituzione scolastica in qualità di ____________________________ con contratto a tempo </w:t>
      </w:r>
      <w:r>
        <w:rPr>
          <w:b/>
          <w:strike/>
        </w:rPr>
        <w:t>determinato/</w:t>
      </w:r>
      <w:r>
        <w:rPr>
          <w:b/>
        </w:rPr>
        <w:t>indeterminato,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a S.V. di assentarsi per gg. ______ dalle ore __________  alle ore  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dal____==____________ al ____==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Assenza x malattia art.17;     visita spec.     ricov. osp.     analisi cl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Permesso retribuito ai sensi della legge 104/92 art.33, art.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Permesso retribuito art.15:   personali     famiglia      lu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Ferie art. 13;     a.s. precedente        </w:t>
        <w:tab/>
        <w:t>a.s. corr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sz w:val="28"/>
          <w:szCs w:val="28"/>
        </w:rPr>
        <w:t>Ferie art. 19 personale con incarico a tempo determinato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32"/>
          <w:szCs w:val="32"/>
        </w:rPr>
      </w:pPr>
      <w:r>
        <w:rPr>
          <w:sz w:val="28"/>
          <w:szCs w:val="28"/>
        </w:rPr>
        <w:t>Festività soppres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Diritto allo studio ore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Interdizione dal lavoro art. 17 D.L. vo 26/03/01 n 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Congedo maternità (astensione obbligatoria) art. 16- 20 D.L.vo 26/03/01 n 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Astensione facoltativa (1204/71 art. 7 comma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Astensione facoltativa (1204/71 art. 7 comma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Malattia Gravi patologie art. 17 comma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143" w:hanging="360"/>
        <w:rPr>
          <w:sz w:val="28"/>
          <w:szCs w:val="28"/>
        </w:rPr>
      </w:pPr>
      <w:r>
        <w:rPr>
          <w:sz w:val="28"/>
          <w:szCs w:val="28"/>
        </w:rPr>
        <w:t xml:space="preserve">Altro caso previsto dalla normativa vigente: </w:t>
      </w:r>
    </w:p>
    <w:p>
      <w:pPr>
        <w:pStyle w:val="Normal"/>
        <w:spacing w:lineRule="auto" w:line="360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vola, ………………..……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l D.S.G.A.                                </w:t>
        <w:tab/>
        <w:tab/>
        <w:t xml:space="preserve">          </w:t>
        <w:tab/>
        <w:tab/>
        <w:t xml:space="preserve"> Il Dirigente Scolastico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alvatore Carrabino                       </w:t>
        <w:tab/>
        <w:tab/>
        <w:t xml:space="preserve">                     Dott.ssa Lucia Barbi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0:00Z</dcterms:created>
  <dc:creator>Utente</dc:creator>
  <dc:description/>
  <cp:keywords/>
  <dc:language>en-US</dc:language>
  <cp:lastModifiedBy>LICATA</cp:lastModifiedBy>
  <cp:lastPrinted>2024-09-24T12:18:00Z</cp:lastPrinted>
  <dcterms:modified xsi:type="dcterms:W3CDTF">2024-09-25T09:27:00Z</dcterms:modified>
  <cp:revision>15</cp:revision>
  <dc:subject/>
  <dc:title>AL DIRIGENTE SCOLASTICO</dc:title>
</cp:coreProperties>
</file>