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</w:rPr>
      </w:pPr>
      <w:r>
        <w:rPr>
          <w:b w:val="false"/>
          <w:sz w:val="20"/>
        </w:rPr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9.25pt" filled="f" o:ole="">
            <v:imagedata r:id="rId3" o:title=""/>
          </v:shape>
          <o:OLEObject Type="Embed" ProgID="" ShapeID="ole_rId2" DrawAspect="Content" ObjectID="_1442896800" r:id="rId2"/>
        </w:object>
      </w:r>
    </w:p>
    <w:p>
      <w:pPr>
        <w:pStyle w:val="Header"/>
        <w:tabs>
          <w:tab w:val="left" w:pos="270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270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° ISTITUTO COMPRENSIVO “Bianca - Vittorini”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Manin, 47  – Tel.e Fax 0931.831213  –  96012 AVOLA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ric83300r@istruzione.it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 -   Codice Fiscale: 9201194089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rot. N</w:t>
      </w:r>
      <w:r>
        <w:rPr/>
        <w:t xml:space="preserve">                                                                                                Al Dirigente Scolastico del</w:t>
      </w:r>
    </w:p>
    <w:p>
      <w:pPr>
        <w:pStyle w:val="Normal"/>
        <w:jc w:val="right"/>
        <w:rPr/>
      </w:pPr>
      <w:r>
        <w:rPr/>
        <w:t>2° I.C.“Bianca - Vittorini” - Av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Richiesta incarico A.S. 2016/’17 </w:t>
      </w:r>
      <w:r>
        <w:rPr>
          <w:b/>
        </w:rPr>
        <w:t>(ENTRO IL 9 SETTEMBRE h. 1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… prof……………………………………nato/a….a……………..il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………………….in ruolo dal……………….., in servizio in questo Istituto dal…………,chiede di partecipare alla selezione per svolgere gli incarichi relativi alle attività sotto elenc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egnare con una crocetta l’attività o le attività per le quali si chiede l’eventuale nomina)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CARICH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MISSION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progetti, concorsi, iniziative proposte da enti ester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1 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ANALISI D’ISTITU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. 5 docenti (inf.-prim.-sec.)</w:t>
            </w:r>
          </w:p>
        </w:tc>
      </w:tr>
      <w:tr>
        <w:trPr>
          <w:trHeight w:val="9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Referenti INVALSI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N. 2 docenti</w:t>
            </w:r>
            <w:r>
              <w:rPr>
                <w:b w:val="false"/>
              </w:rPr>
              <w:t xml:space="preserve"> ( primaria, secondar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INUITÀ E ORIENT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. 5 docenti (inf.-prim.-sec.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Referente  RSPP – Referente Salute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Responsabile formazione sicurezza (alunni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. 1 / 2 docenti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ITE GUI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3 docenti (inf.-prim.-sec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Supporto tecnologie informatiche, sito web, comunicazione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PORTO ALL’AREA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3 docenti (1 primaria – 2 secondari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Referenti plessi ( specificare plesso di appartenenza)………....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 alla presente curriculum vitae (modello europe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vola,………………….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8"/>
      <w:szCs w:val="24"/>
      <w:lang w:val="it-IT" w:bidi="ar-SA"/>
    </w:rPr>
  </w:style>
  <w:style w:type="character" w:styleId="CarattereCarattere3">
    <w:name w:val="Carattere Carattere3"/>
    <w:qFormat/>
    <w:rPr>
      <w:b/>
      <w:bCs/>
      <w:sz w:val="24"/>
      <w:szCs w:val="24"/>
      <w:lang w:val="it-IT" w:bidi="ar-SA"/>
    </w:rPr>
  </w:style>
  <w:style w:type="character" w:styleId="CarattereCarattere">
    <w:name w:val="Carattere Carattere"/>
    <w:qFormat/>
    <w:rPr>
      <w:sz w:val="2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4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ric833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1:00Z</dcterms:created>
  <dc:creator>XXXX</dc:creator>
  <dc:description/>
  <cp:keywords/>
  <dc:language>en-US</dc:language>
  <cp:lastModifiedBy>pc</cp:lastModifiedBy>
  <cp:lastPrinted>2014-09-02T09:09:00Z</cp:lastPrinted>
  <dcterms:modified xsi:type="dcterms:W3CDTF">2016-09-05T09:26:00Z</dcterms:modified>
  <cp:revision>6</cp:revision>
  <dc:subject/>
  <dc:title/>
</cp:coreProperties>
</file>