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Comic Sans MS" w:hAnsi="Comic Sans MS" w:cs="Comic Sans MS"/>
          <w:sz w:val="20"/>
        </w:rPr>
      </w:pPr>
      <w:r>
        <w:rPr>
          <w:b w:val="false"/>
          <w:sz w:val="20"/>
        </w:rPr>
        <w:object w:dxaOrig="1214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39.25pt" filled="f" o:ole="">
            <v:imagedata r:id="rId3" o:title=""/>
          </v:shape>
          <o:OLEObject Type="Embed" ProgID="" ShapeID="ole_rId2" DrawAspect="Content" ObjectID="_1009282007" r:id="rId2"/>
        </w:object>
      </w:r>
    </w:p>
    <w:p>
      <w:pPr>
        <w:pStyle w:val="Header"/>
        <w:tabs>
          <w:tab w:val="left" w:pos="270" w:leader="none"/>
          <w:tab w:val="center" w:pos="4819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Header"/>
        <w:tabs>
          <w:tab w:val="left" w:pos="270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° ISTITUTO COMPRENSIVO “Bianca - Vittorini”   </w: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ia Manin, 47  – Tel.e Fax 0931.831213  –  96012 AVOLA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sric83300r@istruzione.it</w:t>
        </w:r>
      </w:hyperlink>
      <w:r>
        <w:rPr>
          <w:rFonts w:cs="Comic Sans MS" w:ascii="Comic Sans MS" w:hAnsi="Comic Sans MS"/>
          <w:b/>
          <w:sz w:val="20"/>
          <w:szCs w:val="20"/>
        </w:rPr>
        <w:t xml:space="preserve">  -   Codice Fiscale: 92011940894</w:t>
      </w:r>
    </w:p>
    <w:p>
      <w:pPr>
        <w:pStyle w:val="Normal"/>
        <w:autoSpaceDE w:val="false"/>
        <w:jc w:val="center"/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Comic Sans MS" w:ascii="Comic Sans MS" w:hAnsi="Comic Sans MS"/>
          <w:bCs/>
        </w:rPr>
        <w:t>Prot. N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 del</w:t>
      </w:r>
    </w:p>
    <w:p>
      <w:pPr>
        <w:pStyle w:val="Normal"/>
        <w:jc w:val="right"/>
        <w:rPr/>
      </w:pPr>
      <w:r>
        <w:rPr/>
        <w:t>2° I.C.“Bianca - Vittorini” - Avo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Richiesta incarico A.S. 2016/’1</w:t>
      </w:r>
      <w:r>
        <w:rPr>
          <w:b/>
        </w:rPr>
        <w:t>7  (ENTRO 9 SETTEMBRE h. 10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… prof……………………………………nato/a….a……………..il............................</w:t>
      </w:r>
    </w:p>
    <w:p>
      <w:pPr>
        <w:pStyle w:val="Normal"/>
        <w:spacing w:lineRule="auto" w:line="360"/>
        <w:jc w:val="both"/>
        <w:rPr/>
      </w:pPr>
      <w:r>
        <w:rPr/>
        <w:t>docente di………………….in ruolo dal……………….., in servizio in questo Istituto dal…………,chiede di partecipare alla selezione per svolgere funzioni e incarichi funzionali all’O.F. relativamente alle attività sotto elenca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segnare con una crocetta l’attività o le attività per le quali si chiede l’eventuale nomin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488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unzioni e incarichi</w:t>
            </w:r>
          </w:p>
        </w:tc>
      </w:tr>
      <w:tr>
        <w:trPr>
          <w:trHeight w:val="8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 Gestione P.O.F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 Sostegno ai docent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 Intervento e servizi per gli studenti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 alla presente curriculum vitae (modello europeo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vola,………………….                                                                      Il Doc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ETENZE NECESSARIE PER RICOPRIRE INCARICHI DI F.S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re competenze informatiche e multimediali (competenza indispensabile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per leggere i bisogni e le risorse del territori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per costruire contesti di apprendiment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per progettare e coordinare la ricerca-azion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per sostenere e potenziare le progettualità e le competenze professionali individual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per interpretare e gestire i bisogni formativi degli student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sere disponibile al cambiament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ere competenze relazionali e comunicativ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ere esperienze pregresse di progettazione e coordinamento di iniziative didattiche che offrono “valore aggiunto” alle attività scolastich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per padroneggiare e gestire dati riguardanti l’autoanalisi e l’autovalutazione d’istitut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per documentare  le attività della scuola al fine di costruirne la memoria storic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color w:val="000080"/>
      <w:sz w:val="4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80"/>
      <w:sz w:val="44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ric83300r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35:00Z</dcterms:created>
  <dc:creator>XXXX</dc:creator>
  <dc:description/>
  <cp:keywords/>
  <dc:language>en-US</dc:language>
  <cp:lastModifiedBy>pc</cp:lastModifiedBy>
  <dcterms:modified xsi:type="dcterms:W3CDTF">2016-09-05T09:29:00Z</dcterms:modified>
  <cp:revision>4</cp:revision>
  <dc:subject/>
  <dc:title/>
</cp:coreProperties>
</file>