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34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ISTITUTO COMPRENSIVO “G. BIANCA” – AVOLA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NNO SCOLASTICO..........................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DISCIPLINARE</w:t>
      </w:r>
    </w:p>
    <w:p>
      <w:pPr>
        <w:pStyle w:val="Normal"/>
        <w:keepNext w:val="tru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 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ocente:   ________________________          Classe _____Sezione</w:t>
      </w:r>
      <w:r>
        <w:rPr>
          <w:b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</w:rPr>
      </w:pPr>
      <w:r>
        <w:rPr>
          <w:rFonts w:eastAsia="Calibri"/>
          <w:b/>
          <w:u w:val="single"/>
        </w:rPr>
        <w:t>DESCRIZIONE SINTETICA DELLA SITUAZIONE DELLA CLASS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</w:rPr>
        <w:t>(conoscenze e competenze, attenzione, partecipazione, metodo di lavoro, impegno, comportamento)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42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spacing w:lineRule="auto" w:line="276" w:before="0" w:after="200"/>
        <w:ind w:firstLine="426"/>
        <w:rPr>
          <w:rFonts w:eastAsia="Calibri"/>
          <w:b/>
          <w:b/>
        </w:rPr>
      </w:pPr>
      <w:r>
        <w:rPr>
          <w:rFonts w:eastAsia="Calibri"/>
          <w:b/>
          <w:caps/>
          <w:u w:val="single"/>
        </w:rPr>
        <w:t xml:space="preserve">Suddivisione della classe in gruppi di livello 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  <w:b/>
        </w:rPr>
        <w:t xml:space="preserve">Primo gruppo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[Conoscenze  e competenze sicure – Metodo di lavoro efficace – Impegno sistematico ed approfondito] 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  <w:b/>
        </w:rPr>
        <w:t>Secondo gruppo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[Conoscenze e competenze consolidate – Metodo di lavoro ben strutturato – Impegno costante]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  <w:b/>
        </w:rPr>
        <w:t>Terzo gruppo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[Conoscenze e competenze generalmente sicure – Metodo di lavoro da consolidare – Impegno abbastanza regolare]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  <w:b/>
        </w:rPr>
        <w:t xml:space="preserve">Quarto gruppo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[Conoscenze e competenze essenziali/carenti – Metodo di lavoro non (ben) strutturato – Impegno non regolare]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  <w:b/>
          <w:vanish/>
        </w:rPr>
        <w:t>QQioo</w:t>
      </w:r>
      <w:r>
        <w:rPr>
          <w:rFonts w:eastAsia="Calibri"/>
          <w:b/>
        </w:rPr>
        <w:t xml:space="preserve"> Quinto gruppo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[Conoscenze e competenze frammentarie /lacunose – Metodo di lavoro da acquisire – Impegno inadeguato]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u w:val="single"/>
        </w:rPr>
        <w:t xml:space="preserve">Obiettivi  conseguit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</w:t>
      </w:r>
      <w:r>
        <w:rPr/>
        <w:t>Gli obiettivi cognitivi fissati nella programmazione sono stati raggiunti</w:t>
      </w:r>
    </w:p>
    <w:tbl>
      <w:tblPr>
        <w:tblW w:w="8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103"/>
      </w:tblGrid>
      <w:tr>
        <w:trPr/>
        <w:tc>
          <w:tcPr>
            <w:tcW w:w="39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pletamente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zialm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li obiettivi socio-affettivi fissati nella programmazione sono stati raggiunti</w:t>
      </w:r>
    </w:p>
    <w:tbl>
      <w:tblPr>
        <w:tblW w:w="8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103"/>
      </w:tblGrid>
      <w:tr>
        <w:trPr/>
        <w:tc>
          <w:tcPr>
            <w:tcW w:w="39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pletamente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zialm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ssibili motivazioni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er gli allievi che hanno manifestato difficoltà di apprendimento sono stati proposti obiettivi semplificati e previsti interventi di recupero personalizzato (ulteriori spiegazioni, esercitazioni individuali, ……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La programmazione iniziale è stata portata a termi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Completamen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Parzialmen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E’ stato necessario riprogrammare nel corso dell'anno scolastic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Altro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  <w:u w:val="single"/>
        </w:rPr>
        <w:t>Se la programmazione non è stata portata a termine, o si è riprogrammato,  indicare sinteticamente il perch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Sono venute a mancare, rispetto al previsto, alcune ore di lezio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La partecipazione e il livello di apprendimento della classe non ha consentito di rispettare i tempi previs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Nella classe sono emersi interessi diversi nel corso del dialogo educativ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Si è deciso di dedicare un maggiore approfondimento ad alcune unità didattich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Altro………………………………………………………………………………………………......................................................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Metodologie e mezz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er i presupposti metodologici ci si è riferiti a quanto espresso nella programmazione annuale. Gli argomenti e le attività proposte sono stati organizzati in unità di lavoro affrontate, per quanto possibile, in modo operativ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Metodo indutti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Metodo dedutti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Metodo scientif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Metodo esperienz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Lavoro di grupp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Ricerche individuali e/o di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Problem solvin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iscussione guid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Lezione front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idattica laborato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Attività di recupero –– sostegno –– potenziament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</w:rPr>
        <w:tab/>
        <w:t xml:space="preserve"> </w:t>
      </w:r>
      <w:r>
        <w:rPr>
          <w:b/>
          <w:caps/>
          <w:u w:val="single"/>
        </w:rPr>
        <w:t>Strumenti e spaz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420" w:hRule="atLeast"/>
        </w:trPr>
        <w:tc>
          <w:tcPr>
            <w:tcW w:w="98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Altri tes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Materiale multimed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Giornali, rivis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LI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Laborato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Bibliote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Cinema / teat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Spazi esterni</w:t>
            </w:r>
          </w:p>
          <w:p>
            <w:pPr>
              <w:pStyle w:val="Normal"/>
              <w:ind w:left="108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aps/>
          <w:u w:val="single"/>
        </w:rPr>
        <w:t>Rapporti con le famiglie. Il rapporto con le famiglie è stato</w:t>
      </w:r>
      <w:r>
        <w:rPr>
          <w:b/>
          <w:caps/>
        </w:rPr>
        <w:t xml:space="preserve">  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Costante e proficuo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Non assiduo ma positivo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Incostante e poco produttivo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Inesistente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Altro…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u w:val="single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erifica e valutazio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l docente ha verificato  periodicamente il grado di acquisizione degli obiettivi educativi e didattici trasversali ipotizzati e ha stabilito il successivo percorso. Ai possibili ritardi riscontrati si è risposto con la revisione e con la ricerca di metodologie e percorsi alternativ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rifiche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6"/>
      </w:tblGrid>
      <w:tr>
        <w:trPr/>
        <w:tc>
          <w:tcPr>
            <w:tcW w:w="4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ral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Grafiche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ratich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critte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a valutazione, di tipo prevalentemente orientativo, con l’obiettivo cioè di guidare l’alunno all’autovalutazione, ha accertato i progressi rispetto ai livelli di partenza in relazione a gruppi omogenei ed al P.S.P. (Piano di studio personalizzato) programmato, si è basata su criteri di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ggettività,</w:t>
      </w:r>
      <w:r>
        <w:rPr/>
        <w:t xml:space="preserve"> con la somministrazione di prove oggettive valutate secondo parametri  concordati tra i docenti delle diverse discipline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sistematicità, </w:t>
      </w:r>
      <w:r>
        <w:rPr/>
        <w:t>tenendo presenti contemporaneamente conoscenze, abilità e competenze dell’alunn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continuità,</w:t>
      </w:r>
      <w:r>
        <w:rPr/>
        <w:t xml:space="preserve"> accompagnando i processi di apprendimento dell’alunno nel corso dell’anno scolastico e documentand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Rapporti con le famiglie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Nel corso dell’anno i colloqui si sono svolt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lle ore di colloquio individua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gli incontri quadrimestrali pomeridian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 convocazione telefonica da parte del doc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 convocazione scritta da parte del  doc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ltro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OSSERVAZIONI FINALI  E PROPOS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vol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</w:t>
      </w:r>
      <w:r>
        <w:rPr/>
        <w:t xml:space="preserve">..                          </w:t>
        <w:tab/>
        <w:tab/>
        <w:tab/>
        <w:tab/>
        <w:tab/>
        <w:tab/>
        <w:t>Docente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Catia</dc:creator>
  <dc:description/>
  <cp:keywords/>
  <dc:language>en-US</dc:language>
  <cp:lastModifiedBy>davide</cp:lastModifiedBy>
  <dcterms:modified xsi:type="dcterms:W3CDTF">2014-06-0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