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2° ISTITUTO COMPRENSIVO “G.BIANCA” – AVOL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IANO DIDATTICO – EDUCATIVO</w:t>
      </w:r>
    </w:p>
    <w:p>
      <w:pPr>
        <w:pStyle w:val="Subtitle"/>
        <w:rPr/>
      </w:pPr>
      <w:r>
        <w:rPr/>
        <w:t xml:space="preserve"> </w:t>
      </w:r>
      <w:r>
        <w:rPr/>
        <w:t>DEL CONSIGLIO DI CLASSE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nno Scolastico……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Classe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NALISI INIZIALE DELLA CLASS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/>
      </w:pPr>
      <w:r>
        <w:rPr/>
        <w:t>Composizione:</w:t>
      </w:r>
    </w:p>
    <w:p>
      <w:pPr>
        <w:pStyle w:val="Normal"/>
        <w:rPr/>
      </w:pPr>
      <w:r>
        <w:rPr/>
        <w:t xml:space="preserve">      </w:t>
      </w:r>
      <w:r>
        <w:rPr/>
        <w:t xml:space="preserve">N° alunni…...( M. .…F. …. )     N° ripetenti…….    N° H…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eve descrizione della classe, presenza di casi particolari e situazioni problematiche, disabili, DSA,  stranieri , attenzione, partecipazione, disponibilità ec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 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Livello socio-culturale di provenienz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        </w:t>
      </w: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Alto (genitori con laurea o diplom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</w:t>
      </w: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Medio (genitori con licenza medi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</w:t>
      </w: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Basso (genitori con licenza elementare o nessun titolo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Livelli di partenz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Dalle osservazioni effettuate sul controllo dei prerequisiti, emerge un livello complessivo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</w:t>
      </w:r>
      <w:r>
        <w:rPr/>
        <w:t xml:space="preserve">  </w:t>
      </w:r>
      <w:r>
        <w:rPr>
          <w:b/>
          <w:bCs/>
        </w:rPr>
        <w:t>Alto (</w:t>
      </w:r>
      <w:r>
        <w:rPr/>
        <w:t>Conoscenze e abilità notevoli, metodo di lavoro organico e riflessivo 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</w:t>
      </w:r>
      <w:r>
        <w:rPr/>
        <w:t xml:space="preserve">  </w:t>
      </w:r>
      <w:r>
        <w:rPr>
          <w:b/>
          <w:bCs/>
        </w:rPr>
        <w:t>Medio</w:t>
      </w:r>
      <w:r>
        <w:rPr/>
        <w:t xml:space="preserve"> (Conoscenze e abilità adeguate, metodo di lavoro organico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</w:t>
      </w:r>
      <w:r>
        <w:rPr/>
        <w:t xml:space="preserve">  </w:t>
      </w:r>
      <w:r>
        <w:rPr>
          <w:b/>
          <w:bCs/>
        </w:rPr>
        <w:t>Medio – Basso</w:t>
      </w:r>
      <w:r>
        <w:rPr/>
        <w:t xml:space="preserve"> (Conoscenze e abilità in parte accettabili, metodo di lavoro superficiale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993" w:hanging="285"/>
        <w:rPr/>
      </w:pPr>
      <w:r>
        <w:rPr>
          <w:rFonts w:eastAsia="Symbol" w:cs="Symbol" w:ascii="Symbol" w:hAnsi="Symbol"/>
        </w:rPr>
        <w:t></w:t>
      </w:r>
      <w:r>
        <w:rPr/>
        <w:t xml:space="preserve">  </w:t>
      </w:r>
      <w:r>
        <w:rPr>
          <w:b/>
          <w:bCs/>
        </w:rPr>
        <w:t>Basso</w:t>
      </w:r>
      <w:r>
        <w:rPr/>
        <w:t xml:space="preserve"> (Conoscenze e abilità carenti, metodo di lavoro poco autonomo, ritmo di apprendimento lento)</w:t>
      </w:r>
    </w:p>
    <w:p>
      <w:pPr>
        <w:pStyle w:val="Normal"/>
        <w:numPr>
          <w:ilvl w:val="1"/>
          <w:numId w:val="5"/>
        </w:numPr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Fasce di livello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( Riportare i nominativi degli alunni suddivisi per fasce di livello, facendo riferimento alla certificazione delle competenze)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RAGUARDI PER LO SVILUPPO DELLE COMPETENZE</w:t>
      </w:r>
    </w:p>
    <w:p>
      <w:pPr>
        <w:pStyle w:val="Normal"/>
        <w:rPr>
          <w:b/>
          <w:b/>
        </w:rPr>
      </w:pPr>
      <w:r>
        <w:rPr>
          <w:b/>
        </w:rPr>
        <w:t>( Con riferimento alle Competenze chiave e alle competenze sociali e relazionali previste come fondamentali dall’Unione europea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 elenco esemplificativo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Capire come apprendere, tenendo conto del proprio stile cognitivo e come gestire l’empowermen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kern w:val="2"/>
        </w:rPr>
        <w:t xml:space="preserve">Capire come funzionano la società, il governo e il mondo del lavoro, e l’importanza di una “cittadinanza”attiv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Capire le diversità culturali e sociali, nel contesto sia nazionale che globale, e come queste dovrebbero essere rispettate e valorizzate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jc w:val="both"/>
        <w:rPr/>
      </w:pPr>
      <w:r>
        <w:rPr>
          <w:color w:val="000000"/>
          <w:kern w:val="2"/>
        </w:rPr>
        <w:t>Relazionarsi ad altre persone in contesti variabil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kern w:val="2"/>
        </w:rPr>
        <w:t>Capire l’importanza di gestire il proprio tempo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Capire che cosa significa gestire il cambiamento, valorizzare il successo e gestire le delusioni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Orientarsi nelle scelte di vita e nei comportamenti sociali e civili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CONTENUTI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Il Consiglio fa propri i contenuti inseriti nelle programmazioni dei singoli docenti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CONOSCENZE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Conoscere i nuclei fondanti delle varie discipline, i relativi linguaggi specifici, le tecniche e le procedure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PETENZE DISCIPLINARI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( elenco esemplificativo)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Comprensione e produzione di testi di vario tipo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Uso dei linguaggi e degli strumenti specifici delle discipline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Sviluppo di operazioni logiche (classificare, registrare, ordinare dati in base a criteri assegnati)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Utilizzo di riferimenti spaziali, verbali e simbolici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CAPACITA’</w:t>
      </w:r>
    </w:p>
    <w:p>
      <w:pPr>
        <w:pStyle w:val="TextBodyIndent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( elenco esemplificativo)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Stabilire relazioni tra gli elementi analizzati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Rielaborare le conoscenze utilizzando le competenze acquisite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Trasferire conoscenze e competenze in contesti diversi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Valutare ed auto valutarsi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7. METODI E STRATEGIE DIDATTICHE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Lo svolgimento delle lezioni avverrà in funzione degli obiettivi intermedi da perseguire e dei contenuti da proporre, selezionando opportunamente fra le seguenti tipologie di intervento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</w:t>
      </w:r>
      <w:r>
        <w:rPr>
          <w:sz w:val="24"/>
        </w:rPr>
        <w:t xml:space="preserve">Lezione frontale con esercizi applicativi                       </w:t>
      </w: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Problem solving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</w:t>
      </w:r>
      <w:r>
        <w:rPr>
          <w:sz w:val="24"/>
        </w:rPr>
        <w:t xml:space="preserve">Discussioni guidate                                                        </w:t>
      </w: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Lezione dialogata                                     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</w:t>
      </w:r>
      <w:r>
        <w:rPr>
          <w:sz w:val="24"/>
        </w:rPr>
        <w:t xml:space="preserve">Ricerca-azione                                                               </w:t>
      </w: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Lavoro cooperativo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</w:t>
      </w:r>
      <w:r>
        <w:rPr>
          <w:sz w:val="24"/>
        </w:rPr>
        <w:t xml:space="preserve">Relazioni (tabelle, grafi, grafici, questionari ecc.)         </w:t>
      </w: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Brain storming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</w:t>
      </w:r>
      <w:r>
        <w:rPr>
          <w:sz w:val="24"/>
        </w:rPr>
        <w:t xml:space="preserve">Esperienze corali, grafico-pittoriche                               </w:t>
      </w: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Autocorrezione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</w:t>
      </w:r>
      <w:r>
        <w:rPr>
          <w:sz w:val="24"/>
        </w:rPr>
        <w:t>Altro…………………………………………………………………………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 xml:space="preserve">8. STRUMENTI UTILIZZATI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284" w:hanging="0"/>
        <w:rPr>
          <w:b/>
          <w:b/>
          <w:bCs/>
          <w:sz w:val="24"/>
        </w:rPr>
      </w:pP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 </w:t>
      </w:r>
      <w:r>
        <w:rPr>
          <w:sz w:val="24"/>
        </w:rPr>
        <w:t>Libri di testo</w:t>
      </w:r>
    </w:p>
    <w:p>
      <w:pPr>
        <w:pStyle w:val="TextBodyIndent"/>
        <w:ind w:left="284" w:hanging="0"/>
        <w:rPr/>
      </w:pP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</w:t>
      </w:r>
      <w:r>
        <w:rPr>
          <w:sz w:val="24"/>
        </w:rPr>
        <w:t>Strumenti informatici (libro digitale, LIM,…)</w:t>
      </w:r>
    </w:p>
    <w:p>
      <w:pPr>
        <w:pStyle w:val="TextBodyIndent"/>
        <w:ind w:left="284" w:hanging="0"/>
        <w:rPr/>
      </w:pP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</w:t>
      </w:r>
      <w:r>
        <w:rPr>
          <w:sz w:val="24"/>
        </w:rPr>
        <w:t xml:space="preserve">Fotocopie </w:t>
      </w:r>
    </w:p>
    <w:p>
      <w:pPr>
        <w:pStyle w:val="TextBodyIndent"/>
        <w:ind w:left="284" w:hanging="0"/>
        <w:rPr/>
      </w:pP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</w:t>
      </w:r>
      <w:r>
        <w:rPr>
          <w:sz w:val="24"/>
        </w:rPr>
        <w:t xml:space="preserve">Schemi e mappe </w:t>
      </w:r>
    </w:p>
    <w:p>
      <w:pPr>
        <w:pStyle w:val="TextBodyIndent"/>
        <w:ind w:left="284" w:hanging="0"/>
        <w:rPr/>
      </w:pP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</w:t>
      </w:r>
      <w:r>
        <w:rPr>
          <w:sz w:val="24"/>
        </w:rPr>
        <w:t>Giornali e riviste</w:t>
      </w:r>
    </w:p>
    <w:p>
      <w:pPr>
        <w:pStyle w:val="TextBodyIndent"/>
        <w:ind w:left="284" w:hanging="0"/>
        <w:rPr>
          <w:sz w:val="24"/>
        </w:rPr>
      </w:pP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</w:t>
      </w:r>
      <w:r>
        <w:rPr>
          <w:sz w:val="24"/>
        </w:rPr>
        <w:t xml:space="preserve">Materiali multimediali </w:t>
      </w:r>
    </w:p>
    <w:p>
      <w:pPr>
        <w:pStyle w:val="TextBodyIndent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rPr>
          <w:sz w:val="24"/>
        </w:rPr>
      </w:pP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</w:t>
      </w:r>
      <w:r>
        <w:rPr>
          <w:sz w:val="24"/>
        </w:rPr>
        <w:t>Materiali e strumenti tecnici</w:t>
      </w:r>
    </w:p>
    <w:p>
      <w:pPr>
        <w:pStyle w:val="TextBodyIndent"/>
        <w:ind w:left="284" w:hanging="0"/>
        <w:rPr/>
      </w:pP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</w:t>
      </w:r>
      <w:r>
        <w:rPr>
          <w:sz w:val="24"/>
        </w:rPr>
        <w:t xml:space="preserve">Strumenti musicali </w:t>
      </w:r>
    </w:p>
    <w:p>
      <w:pPr>
        <w:pStyle w:val="TextBodyIndent"/>
        <w:ind w:left="284" w:hanging="0"/>
        <w:rPr>
          <w:sz w:val="24"/>
        </w:rPr>
      </w:pP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</w:t>
      </w:r>
      <w:r>
        <w:rPr>
          <w:sz w:val="24"/>
        </w:rPr>
        <w:t>Attrezzature sportiv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</w:t>
      </w:r>
      <w:r>
        <w:rPr>
          <w:sz w:val="24"/>
        </w:rPr>
        <w:t xml:space="preserve"> </w:t>
      </w:r>
      <w:r>
        <w:rPr>
          <w:sz w:val="24"/>
        </w:rPr>
        <w:t>Altro…………………………………………………………………………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Il consiglio di classe, pur nel rispetto della libertà di insegnamento di ciascun docente, indica i seguenti criteri metodologici trasversali propri dell’Orientamento Formativo:</w:t>
      </w:r>
    </w:p>
    <w:p>
      <w:pPr>
        <w:pStyle w:val="TextBodyIndent"/>
        <w:ind w:left="14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ipulare con gli alunni il Contratto Formativo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sentare gli obiettivi e i contenuti delle unità di apprendimento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ar riflettere sull’utilizzo del tempo e su modelli di utilizzo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segnare ad imparare tenendo conto del proprio stile cognitivo e come gestire l’empowerment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rattare gli argomenti che presentano difficoltà crescente, rendendo familiari i linguaggi specifici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lternare momenti informativi a quelli di dibattito, lasciando agli alunni la libertà di esprimersi, pur guidandoli nel lavoro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ispettare le potenzialità e i tempi di apprendimento per consentire a tutti gli allievi di raggiungere gli obiettivi minimi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ivilegiare tecniche didattiche che consentano di dedicare adeguati spazi per il recupero e il potenziamento delle abilità di base degli allievi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gettare situazioni formative che favoriscano l’autorientamento e l’autopromozione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efinire i criteri, le modalità e i tempi di verifica e di valutazione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ivilegiare l’attività operativa in classe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efinire i carichi massimi di lavoro degli alunni programmando le attività settimanali in modo flessibile, avendo cura di non concentrare troppi impegni nello stesso periodo </w:t>
      </w:r>
    </w:p>
    <w:p>
      <w:pPr>
        <w:pStyle w:val="TextBodyIndent"/>
        <w:ind w:left="1080" w:hanging="0"/>
        <w:jc w:val="both"/>
        <w:rPr>
          <w:sz w:val="24"/>
        </w:rPr>
      </w:pPr>
      <w:r>
        <w:rPr>
          <w:sz w:val="24"/>
        </w:rPr>
        <w:t>( compiti in classe, attività pomeridiane,etc.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9. VERIFICA E VALUTAZIONE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Verifiche individuali e di gruppo, periodiche e sistematiche, scritte (questionari, esercizi su schede, produzione libera), orali (interrogazioni, dialoghi, discussioni) esecuzioni corali, grafiche, progettuali, disegni, grafi, grafici. Potranno essere differenziate in base al livello degli alunni.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Indicare i criteri di valutazione adottati, allegando le griglie di valutazione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10. CRITERI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La valutazione terrà conto del livello di partenza, della realtà socio-affettiva, del ritmo di apprendimento, dello stile cognitivo, dell’impegno, dell’interesse, del livello di autostima, del grado di socializzazione e dei risultati raggiunti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11.  PROGETTI, VISITE GUIDATE E VIAGGI D’ISTRUZIONE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  <w:t>(Inserire tutti i progetti, le uscite e le attività interdisciplinari  deliberate per la classe, con riferimenti chiari ai referenti di ogni attività. Indicare gli accompagnatori previsti per ogni uscita)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bCs/>
          <w:sz w:val="24"/>
        </w:rPr>
        <w:t>12. UNITÀ DI APPRENDIMENTO (</w:t>
      </w:r>
      <w:r>
        <w:rPr>
          <w:b/>
          <w:bCs/>
          <w:i/>
          <w:sz w:val="24"/>
        </w:rPr>
        <w:t>PLURIDISCIPLINARI</w:t>
      </w:r>
      <w:r>
        <w:rPr>
          <w:b/>
          <w:bCs/>
          <w:sz w:val="24"/>
        </w:rPr>
        <w:t>) PER L’EDUCAZIONE ALLA CITTADINANZA ATTIVA:</w:t>
      </w:r>
    </w:p>
    <w:p>
      <w:pPr>
        <w:pStyle w:val="TextBodyIndent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rogetto Accoglienza 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</w:rPr>
        <w:t xml:space="preserve">Conoscenza di sé 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Conoscenza del territorio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Orientarsi nei libri di testo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Orientamento scolastico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Prevenzione sismica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ducazione alla salute 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ducazione alla legalità 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ducazione alimentare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b/>
          <w:bCs/>
        </w:rPr>
        <w:t>13. Altro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  <w:t>(PEI e PDP  da predisporre, rapporti scuola / famiglia … etc…)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vola, ……………………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IL CONSIGLIO DI CLASSE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 xml:space="preserve">..                                             …………………………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                                               ………………………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                                               ……………………….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                                               ………………………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                                                ………………………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sz w:val="20"/>
          <w:szCs w:val="20"/>
          <w:u w:val="single"/>
          <w:lang w:eastAsia="ar-SA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eastAsia="ar-SA"/>
        </w:rPr>
      </w:pPr>
      <w:r>
        <w:rPr>
          <w:rFonts w:cs="Verdana" w:ascii="Verdana" w:hAnsi="Verdana"/>
          <w:sz w:val="20"/>
          <w:szCs w:val="20"/>
          <w:u w:val="single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43:00Z</dcterms:created>
  <dc:creator>macca</dc:creator>
  <dc:description/>
  <cp:keywords/>
  <dc:language>en-US</dc:language>
  <cp:lastModifiedBy>Vera</cp:lastModifiedBy>
  <dcterms:modified xsi:type="dcterms:W3CDTF">2014-10-04T21:35:00Z</dcterms:modified>
  <cp:revision>4</cp:revision>
  <dc:subject/>
  <dc:title>PIANO DIDATTICO – EDUCATIVO</dc:title>
</cp:coreProperties>
</file>