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Heading"/>
        <w:rPr>
          <w:b/>
          <w:b/>
          <w:bCs/>
          <w:color w:val="002060"/>
        </w:rPr>
      </w:pPr>
      <w:r>
        <w:rPr>
          <w:b/>
          <w:bCs/>
          <w:color w:val="002060"/>
        </w:rPr>
        <w:t>2° ISTITUTO COMPRENSIVO “G.BIANCA” – AVOLA</w:t>
      </w:r>
    </w:p>
    <w:p>
      <w:pPr>
        <w:pStyle w:val="Heading"/>
        <w:tabs>
          <w:tab w:val="clear" w:pos="708"/>
          <w:tab w:val="left" w:pos="5558" w:leader="none"/>
        </w:tabs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A.S. 2014- 2015</w:t>
      </w:r>
    </w:p>
    <w:p>
      <w:pPr>
        <w:pStyle w:val="Normal"/>
        <w:jc w:val="center"/>
        <w:rPr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ROGRAMMA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ZIONE EDUCATIVO DIDATTICA DISCIPLIN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CLASSE_______</w:t>
        <w:tab/>
        <w:t>SEZ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DISCIPLINA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002060"/>
        </w:rPr>
        <w:t>DOCENTE    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2060"/>
        </w:rPr>
        <w:t>SITUAZIONE DI INGRE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Alunni_________</w:t>
        <w:tab/>
        <w:tab/>
        <w:t>di cui MASCHI_________ e   FEMMINE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no stati utilizzati i seguenti STRUMENTI DI VERIFICA per l’accertamento dei prerequisit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ari  </w:t>
      </w: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ab/>
        <w:t xml:space="preserve">prove strutturat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prove libere </w:t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test comuni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colloqui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osservazioni sistematiche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dicatori comuni rispetto ai quali è stata definita la situazione di ingresso sono i seguenti:</w:t>
      </w:r>
    </w:p>
    <w:tbl>
      <w:tblPr>
        <w:tblW w:w="833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AREA TRASVERSALE NON  COGNITIV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AREA TRASVERSALE COGNITIVA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 di lettura</w:t>
              <w:tab/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rtament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sione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zione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egn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scritta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del proprio lavor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logiche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zzazione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sso dei linguaggi specifici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gli strumenti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 di studio </w:t>
            </w:r>
          </w:p>
        </w:tc>
      </w:tr>
      <w:tr>
        <w:trPr>
          <w:trHeight w:val="1932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ompetenze disciplinari verificat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cui i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classe risult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a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e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aborativ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cui i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vello glob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sult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niente soddisfa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o soddisfa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ddisfa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to soddisfac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sti gli apprendimenti pregressi nella disciplina, la classe può essere suddivisa secondo le seguenti </w:t>
      </w:r>
      <w:r>
        <w:rPr>
          <w:rFonts w:cs="Times New Roman" w:ascii="Times New Roman" w:hAnsi="Times New Roman"/>
          <w:b/>
          <w:i/>
          <w:sz w:val="24"/>
          <w:szCs w:val="24"/>
        </w:rPr>
        <w:t>fasce di livell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ce di livel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oti 10/9/8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oti 7/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oti inferior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 sufficienz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Casi particolar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2420"/>
        <w:gridCol w:w="2328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, 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tivazioni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use**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 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 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 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 .......................................................................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Legenda 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** Legenda presumibili ca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gravi difficol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 difficoltà linguistiche (stranie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 disturbi comportam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 portatore di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 altro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.........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tuazioni familiare diffic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ivi di salu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fficoltà di relazione con coetanei e/o adulti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17365D"/>
        </w:rPr>
        <w:t>B. OBIETTIVI FORMATIVI DISCIPLINARI E PIANIFICAZIONE DELLE UNITA’ DI APPRENDI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ngono individuati i seguenti OF disciplina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 le </w:t>
      </w:r>
      <w:r>
        <w:rPr>
          <w:rFonts w:cs="Times New Roman" w:ascii="Times New Roman" w:hAnsi="Times New Roman"/>
          <w:b/>
          <w:i/>
          <w:sz w:val="24"/>
          <w:szCs w:val="24"/>
        </w:rPr>
        <w:t>UNITA’ DI APPRENDIMENTO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si fa riferimento alla programmazione di dipartimento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002060"/>
        </w:rPr>
        <w:t>C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  <w:b/>
          <w:color w:val="244061"/>
        </w:rPr>
        <w:t>PROCEDIMENTI INDIVIDUALIZZATI PER FAVORIRE IL PROCESSO DI      APPRENDIMENTO E DI   MATU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trategie per il </w:t>
      </w:r>
      <w:r>
        <w:rPr>
          <w:rFonts w:cs="Times New Roman" w:ascii="Times New Roman" w:hAnsi="Times New Roman"/>
          <w:b/>
          <w:i/>
          <w:sz w:val="24"/>
          <w:szCs w:val="24"/>
        </w:rPr>
        <w:t>potenziamento</w:t>
      </w:r>
      <w:r>
        <w:rPr>
          <w:rFonts w:cs="Times New Roman" w:ascii="Times New Roman" w:hAnsi="Times New Roman"/>
          <w:i/>
          <w:sz w:val="24"/>
          <w:szCs w:val="24"/>
        </w:rPr>
        <w:t xml:space="preserve"> delle conoscenze e delle competen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0.4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pprofondimento, rielaborazione e problematizzazione dei contenuti;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2095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1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ffidamento di incarichi, e/o impegni di coordinamento;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27305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2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alorizzazione degli interessi extrascolastici positivi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33655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2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icerche individuali e/o di gruppo;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40005</wp:posOffset>
                </wp:positionV>
                <wp:extent cx="9080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3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mpulso allo spirito critico e alla creatività;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46355</wp:posOffset>
                </wp:positionV>
                <wp:extent cx="9080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3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ettura di testi extrascolastici;</w:t>
      </w:r>
    </w:p>
    <w:p>
      <w:pPr>
        <w:pStyle w:val="Normal"/>
        <w:spacing w:lineRule="auto" w:line="240" w:before="0" w:after="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52705</wp:posOffset>
                </wp:positionV>
                <wp:extent cx="9080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rso/i integrativi di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trategie per il </w:t>
      </w:r>
      <w:r>
        <w:rPr>
          <w:rFonts w:cs="Times New Roman" w:ascii="Times New Roman" w:hAnsi="Times New Roman"/>
          <w:b/>
          <w:i/>
          <w:sz w:val="24"/>
          <w:szCs w:val="24"/>
        </w:rPr>
        <w:t>consolidamento</w:t>
      </w:r>
      <w:r>
        <w:rPr>
          <w:rFonts w:cs="Times New Roman" w:ascii="Times New Roman" w:hAnsi="Times New Roman"/>
          <w:i/>
          <w:sz w:val="24"/>
          <w:szCs w:val="24"/>
        </w:rPr>
        <w:t xml:space="preserve"> delle conoscenze e delle competenze: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1430</wp:posOffset>
                </wp:positionV>
                <wp:extent cx="9080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0.9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ttività guidate a crescente livello di difficoltà;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9080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1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sercitazione di fissazione/automatizzazione delle conoscenze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15240</wp:posOffset>
                </wp:positionV>
                <wp:extent cx="9080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nserimento in gruppi motivati di lavoro;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31115</wp:posOffset>
                </wp:positionV>
                <wp:extent cx="9080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2.4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imolo ai rapporti interpersonali con compagni più ricchi di interessi: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37465</wp:posOffset>
                </wp:positionV>
                <wp:extent cx="9080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ssiduo controllo dell’apprendimento, con frequenti verifiche e richiami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alorizzazione delle esperienze extrascolastiche;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9080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rso/i di sostegno/consolidamento   ...............................................................................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trategie per il </w:t>
      </w:r>
      <w:r>
        <w:rPr>
          <w:rFonts w:cs="Times New Roman" w:ascii="Times New Roman" w:hAnsi="Times New Roman"/>
          <w:b/>
          <w:i/>
          <w:sz w:val="24"/>
          <w:szCs w:val="24"/>
        </w:rPr>
        <w:t>recupero</w:t>
      </w:r>
      <w:r>
        <w:rPr>
          <w:rFonts w:cs="Times New Roman" w:ascii="Times New Roman" w:hAnsi="Times New Roman"/>
          <w:i/>
          <w:sz w:val="24"/>
          <w:szCs w:val="24"/>
        </w:rPr>
        <w:t xml:space="preserve"> delle conoscenze e delle competenze: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9080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unità/attività individualizzate;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udio assistito in classe (sotto la guida di un tutor)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40640</wp:posOffset>
                </wp:positionV>
                <wp:extent cx="9080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3.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iversificazione/adattamento dei contenuti disciplinari;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46990</wp:posOffset>
                </wp:positionV>
                <wp:extent cx="90805" cy="104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3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ssiduo controllo dell’apprendimento con frequenti verifiche e richiami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involgimento in attività collettive (es. lavori di gruppo);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2065</wp:posOffset>
                </wp:positionV>
                <wp:extent cx="90805" cy="104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ffidamento di compiti a crescente livello di difficoltà e/o responsabilità;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27940</wp:posOffset>
                </wp:positionV>
                <wp:extent cx="9080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orso/i di recuper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2060"/>
          <w:lang w:eastAsia="it-IT"/>
        </w:rPr>
        <w:t xml:space="preserve">SOSTEGNO   </w:t>
      </w:r>
      <w:r>
        <w:rPr>
          <w:rFonts w:eastAsia="Times New Roman" w:cs="Times New Roman" w:ascii="Times New Roman" w:hAnsi="Times New Roman"/>
          <w:b/>
          <w:bCs/>
          <w:color w:val="002060"/>
          <w:bdr w:val="single" w:sz="4" w:space="0" w:color="000000" w:shadow="1"/>
          <w:lang w:eastAsia="it-IT"/>
        </w:rPr>
        <w:t xml:space="preserve">Sì </w:t>
      </w:r>
      <w:r>
        <w:rPr>
          <w:rFonts w:eastAsia="Times New Roman" w:cs="Times New Roman" w:ascii="Times New Roman" w:hAnsi="Times New Roman"/>
          <w:b/>
          <w:bCs/>
          <w:color w:val="00206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2060"/>
          <w:bdr w:val="single" w:sz="4" w:space="0" w:color="000000" w:shadow="1"/>
          <w:lang w:eastAsia="it-IT"/>
        </w:rPr>
        <w:t>NO</w:t>
      </w: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    </w:t>
      </w:r>
      <w:r>
        <w:rPr>
          <w:rFonts w:eastAsia="Times New Roman" w:cs="Arial" w:ascii="Arial" w:hAnsi="Arial"/>
          <w:sz w:val="18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Segnare “sì” solo se il sostegno avviene durante le proprie ore, quindi scrivere in bass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lunno diversamente abile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rvento dell’insegnante di sostegno, prof.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color w:val="002060"/>
        </w:rPr>
        <w:t>D. Attività integ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9080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site guidate ………………………………………………………………………………   </w:t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contri con esperti ………………………………………………………………………..</w:t>
      </w:r>
    </w:p>
    <w:p>
      <w:pPr>
        <w:pStyle w:val="Normal"/>
        <w:spacing w:lineRule="auto" w:line="360" w:before="0" w:after="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40640</wp:posOffset>
                </wp:positionV>
                <wp:extent cx="90805" cy="104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3.2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anifestazioni scolastiche ………………………………………………………………...  </w:t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46990</wp:posOffset>
                </wp:positionV>
                <wp:extent cx="90805" cy="1047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3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rtecipazione ad attività didattiche organizzate da enti esterni…………………………..</w:t>
      </w:r>
    </w:p>
    <w:p>
      <w:pPr>
        <w:pStyle w:val="Normal"/>
        <w:spacing w:lineRule="auto" w:line="36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90805" cy="104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7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cambi culturali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12065</wp:posOffset>
                </wp:positionV>
                <wp:extent cx="90805" cy="1047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9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……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E. M</w:t>
      </w:r>
      <w:r>
        <w:rPr>
          <w:rFonts w:cs="Times New Roman" w:ascii="Times New Roman" w:hAnsi="Times New Roman"/>
          <w:b/>
          <w:color w:val="002060"/>
        </w:rPr>
        <w:t>ETOD</w:t>
      </w:r>
      <w:r>
        <w:rPr>
          <w:rFonts w:cs="Times New Roman" w:ascii="Times New Roman" w:hAnsi="Times New Roman"/>
          <w:b/>
          <w:color w:val="17365D"/>
        </w:rPr>
        <w:t>OLOGIA, MEZZI E STRUMENTI, STRATEGIE, METODI, VERIF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25"/>
        <w:gridCol w:w="3792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iale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orale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iconica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grafica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zione multimediale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ttivo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duttivo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rimental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/azion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ZI E STRUMENT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bri di testo in adozione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ca alunni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e integrativo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de illustrate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sidi didattici disponibili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cite didattiche e visite guidate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zione espositiva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 posing e problem solv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perative learning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pe concettuali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oring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colto guidato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ndere appunti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ura veloce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emo/tecniche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RIFICHE DEGLI OS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scritte e orali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strutturate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semistrutturate                         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grafiche e grafico pittorich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pratiche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 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F. CRITERI PER LA CORREZIONE DELLE VERIFICHE SCRITTE E PER LE VALUTAZIONI PERIODICHE E FI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</w:rPr>
        <w:t>G. ATTEGGIAMENTI COMPORTAMENTALI E RELAZIO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adottate le regole e le procedure previste dal Patto di corresponsabilità condiviso con le Famiglie presenti nel Regolamento d’Istituto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ola, ……………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33" w:firstLine="133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44:00Z</dcterms:created>
  <dc:creator>SkizZO</dc:creator>
  <dc:description/>
  <cp:keywords/>
  <dc:language>en-US</dc:language>
  <cp:lastModifiedBy>Vera</cp:lastModifiedBy>
  <dcterms:modified xsi:type="dcterms:W3CDTF">2014-09-18T16:53:00Z</dcterms:modified>
  <cp:revision>4</cp:revision>
  <dc:subject/>
  <dc:title>PROGRAMMAZIONE EDUCATIVO DIDATTICA DISCIPLINARE</dc:title>
</cp:coreProperties>
</file>