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2° ISTITUTO COMPRENSIVO “ G.Bianca” – AVO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NO SCOLASTICO ………………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  <w:t>CONTRATTO FORMATIV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bCs/>
        </w:rPr>
        <w:t>Soggetti coinvolti:</w:t>
      </w:r>
      <w:r>
        <w:rPr/>
        <w:t xml:space="preserve"> docenti e alunni della classe………. scuola secondaria 1° grado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I docenti della classe……della scuola secondaria 1° grado propongono </w:t>
      </w:r>
      <w:r>
        <w:rPr>
          <w:szCs w:val="28"/>
        </w:rPr>
        <w:t xml:space="preserve">il presente </w:t>
      </w:r>
      <w:r>
        <w:rPr>
          <w:b/>
          <w:i/>
          <w:szCs w:val="28"/>
        </w:rPr>
        <w:t>Contratto Formativo Educativo di classe</w:t>
      </w:r>
      <w:r>
        <w:rPr>
          <w:szCs w:val="28"/>
        </w:rPr>
        <w:t xml:space="preserve"> </w:t>
      </w:r>
      <w:r>
        <w:rPr/>
        <w:t>al fine di fare acquisire agli alunni conoscenze e competenze spendibili nell’immediato e nel futuro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A tale scopo si impegnano a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ndere chiaro il progetto</w:t>
      </w:r>
      <w:r>
        <w:rPr>
          <w:rStyle w:val="Titolo1Carattere"/>
          <w:color w:val="000000"/>
          <w:szCs w:val="28"/>
          <w:shd w:fill="FFFFFF" w:val="clear"/>
        </w:rPr>
        <w:t xml:space="preserve"> </w:t>
      </w:r>
      <w:r>
        <w:rPr>
          <w:rStyle w:val="Applestylespan"/>
          <w:color w:val="000000"/>
          <w:sz w:val="28"/>
          <w:szCs w:val="28"/>
          <w:shd w:fill="FFFFFF" w:val="clear"/>
        </w:rPr>
        <w:t>educativo e didattico elaborato dal C. d.C.</w:t>
      </w:r>
    </w:p>
    <w:p>
      <w:pPr>
        <w:pStyle w:val="Normal"/>
        <w:numPr>
          <w:ilvl w:val="0"/>
          <w:numId w:val="2"/>
        </w:numPr>
        <w:ind w:left="1428" w:right="-427" w:hanging="360"/>
        <w:jc w:val="both"/>
        <w:rPr/>
      </w:pPr>
      <w:r>
        <w:rPr>
          <w:sz w:val="28"/>
        </w:rPr>
        <w:t>Comunicare gli obiettivi ed.-didattici di ogni disciplina, i tempi e i modi di svolgimento e di verifica del programma e i criteri di valutazione al fine di favorire negli alunni la percezione del senso del lavoro svolto e del percorso seguito.</w:t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Valutare con obiettività e trasparenza i processi formativi degli alun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ostenere gli alunni durante l'apprendi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>Pertanto l’alunno dovrà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ndividere il progetto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educativo e didattico elaborato dal C. d.C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Essere puntuale  nello svolgimento dei compiti, nello studio e nel portare il materiale occorrente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llaborare con i compagn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ssumere responsabilità individuali e collettiv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ener fede agli impegni presi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Osservare il Regolamento d'istitut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Heading2"/>
        <w:rPr/>
      </w:pPr>
      <w:r>
        <w:rPr/>
        <w:t xml:space="preserve"> </w:t>
      </w:r>
      <w:r>
        <w:rPr/>
        <w:t>Data…………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Heading3"/>
        <w:rPr/>
      </w:pPr>
      <w:r>
        <w:rPr/>
        <w:t xml:space="preserve">   </w:t>
      </w:r>
      <w:r>
        <w:rPr/>
        <w:t>Il coordinatore del C.d.C.                                     Alunno rappresentante della classe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4:16:00Z</dcterms:created>
  <dc:creator>Utentepc</dc:creator>
  <dc:description/>
  <cp:keywords/>
  <dc:language>en-US</dc:language>
  <cp:lastModifiedBy>Milintenda</cp:lastModifiedBy>
  <dcterms:modified xsi:type="dcterms:W3CDTF">2013-10-07T13:22:00Z</dcterms:modified>
  <cp:revision>9</cp:revision>
  <dc:subject/>
  <dc:title/>
</cp:coreProperties>
</file>