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 del 2° Istituto Comprensivo di Avol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Richiesta di autorizzazione preventiva allo svolgimento di incarichi retribuiti ai sens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rt. 53 D.Lgs. 165/2001 (modificato dalla L. 190/2012).(*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sottoscritto …………...........…………….. nato/a…………...................…… il 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sidente n .............................. C.F................................................................................ in servizio in qualità di …………………………… presso codesto Istitut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utorizzato a svolgere l’incarico che verrà conferito da: …………………………………...….…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tre scuole, amministrazioni pubbliche o soggetti privat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eriodo dal…………..al………………………. per la seguente tipologia di prestazione: 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fornirà copia dell’atto formale di affidamento dell’incarico medesim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il sottoscritto consapevole, ai sensi dell’art. 76 del DPR 445/00 delle responsabilità penali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aso di dichiarazioni mendaci, dichiara che</w:t>
      </w:r>
      <w:r>
        <w:rPr>
          <w:rFonts w:cs="Verdana-Bold" w:ascii="Verdana-Bold" w:hAnsi="Verdana-Bold"/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0"/>
          <w:szCs w:val="20"/>
        </w:rPr>
        <w:t>•</w:t>
      </w:r>
      <w:r>
        <w:rPr>
          <w:rFonts w:eastAsia="OpenSymbol" w:cs="OpenSymbol" w:ascii="OpenSymbol" w:hAnsi="Open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sopracitata attività verrà svolta in assenza di vincoli di dipendenza da terzi, non è identific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attività commerciale o industriale e non comporta l’assunzione di cariche all’interno d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à costituite a fine di lucro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0"/>
          <w:szCs w:val="20"/>
        </w:rPr>
        <w:t>•</w:t>
      </w:r>
      <w:r>
        <w:rPr>
          <w:rFonts w:eastAsia="OpenSymbol" w:cs="OpenSymbol" w:ascii="OpenSymbol" w:hAnsi="OpenSymbo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esercizio del predetto incarico verrà svolto al di fuori dell’orario di servizio e non pregiudicher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olvimento da parte del sottoscritto di tutti gli impegni derivati dalla propria funzion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 ad adoperarsi per rendere possibile a codesto Ufficio la conoscenza di og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zia utile per gli adempimenti connessi all’Anagrafe delle prestazioni; a tal fine comunica i seguen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e si impegna a completare quelli non disponibili alla data odiern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confer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confer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conferimento incar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nizio incar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fine incar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o previs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(firma) …………………………………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(*) </w:t>
      </w:r>
      <w:r>
        <w:rPr>
          <w:rFonts w:cs="Verdana" w:ascii="Verdana" w:hAnsi="Verdana"/>
          <w:sz w:val="20"/>
          <w:szCs w:val="20"/>
        </w:rPr>
        <w:t xml:space="preserve">Trasmissione obbligatoria con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almeno 15 giorni </w:t>
      </w:r>
      <w:r>
        <w:rPr>
          <w:rFonts w:cs="Verdana" w:ascii="Verdana" w:hAnsi="Verdana"/>
          <w:sz w:val="20"/>
          <w:szCs w:val="20"/>
        </w:rPr>
        <w:t>di anticipo rispetto alla data dell’evento, farà fede la data del protocollo, non sono ammesse altre modalità di trasmissione della richiesta e non saranno valutate domande incomple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. l’autorizzazione deve essere RICHIESTA e OTTENUTA PREVENTIVAMENTE all’accettazione dell’incarico (art. 53 co. 7, 8, 9 D.Lgs. N° 165 del 30.3.2001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2. l’autorizzazione riguarda anche i docenti autorizzati all’esercizio della libera professione QUANDO LA PRESTAZIONE RESA NON INSERISCA ALL’OGGETTO DELLA PROFESSIONE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  <w:font w:name="Verdana-Bold"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28:00Z</dcterms:created>
  <dc:creator>...</dc:creator>
  <dc:description/>
  <cp:keywords/>
  <dc:language>en-US</dc:language>
  <cp:lastModifiedBy>...</cp:lastModifiedBy>
  <dcterms:modified xsi:type="dcterms:W3CDTF">2014-02-01T13:32:00Z</dcterms:modified>
  <cp:revision>1</cp:revision>
  <dc:subject/>
  <dc:title>                                                    Al Dirigente scolastico del 2° Istituto Comprensivo di Avola</dc:title>
</cp:coreProperties>
</file>