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b w:val="false"/>
          <w:sz w:val="20"/>
        </w:rPr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9.25pt" filled="f" o:ole="">
            <v:imagedata r:id="rId3" o:title=""/>
          </v:shape>
          <o:OLEObject Type="Embed" ProgID="" ShapeID="ole_rId2" DrawAspect="Content" ObjectID="_2035708062" r:id="rId2"/>
        </w:objec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27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° ISTITUTO COMPRENSIVO “Bianca - Vittorini”   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Manin, 47  – Tel.e Fax 0931.831213  –  96012 AVOLA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ric83300r@istruzione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-   Codice Fiscale: 92011940894</w:t>
      </w:r>
    </w:p>
    <w:p>
      <w:pPr>
        <w:pStyle w:val="Normal"/>
        <w:autoSpaceDE w:val="false"/>
        <w:jc w:val="center"/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Comic Sans MS" w:ascii="Comic Sans MS" w:hAnsi="Comic Sans MS"/>
          <w:bCs/>
        </w:rPr>
        <w:t>Prot. 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 del</w:t>
      </w:r>
    </w:p>
    <w:p>
      <w:pPr>
        <w:pStyle w:val="Normal"/>
        <w:jc w:val="right"/>
        <w:rPr/>
      </w:pPr>
      <w:r>
        <w:rPr/>
        <w:t>2° I.C.“Bianca - Vittorini” - Av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chiesta incarico A.S. 2015/’16</w:t>
      </w:r>
      <w:r>
        <w:rPr>
          <w:b/>
        </w:rPr>
        <w:t xml:space="preserve"> (ENTRO 9 SETTEMBRE h. 1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… prof……………………………………nato/a….a……………..il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………………….in ruolo dal……………….., in servizio in questo Istituto dal…………,chiede di partecipare alla selezione per svolgere funzioni e incarichi funzionali all’O.F. relativamente alle attività sotto elenc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egnare con una crocetta l’attività o le attività per le quali si chiede l’eventuale nomi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88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i e incarichi</w:t>
            </w:r>
          </w:p>
        </w:tc>
      </w:tr>
      <w:tr>
        <w:trPr>
          <w:trHeight w:val="8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Gestione P.O.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 Sostegno ai doce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 Intervento e servizi per gli studenti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lla presente curriculum vitae (modello europe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ola,………………….                                                                      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ETENZE NECESSARIE PER RICOPRIRE INCARICHI DI F.S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e competenze informatiche e multimediali (competenza indispensabil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leggere i bisogni e le risorse del territor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costruire contesti di apprendim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progettare e coordinare la ricerca-a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sostenere e potenziare le progettualità e le competenze professionali individua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interpretare e gestire i bisogni formativi degli studen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disponibile al cambiam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e competenze relazionali e comunicati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e esperienze pregresse di progettazione e coordinamento di iniziative didattiche che offrono “valore aggiunto” alle attività scolastich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padroneggiare e gestire dati riguardanti l’autoanalisi e l’autovalutazione d’istitu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 documentare  le attività della scuola al fine di costruirne la memoria stor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80"/>
      <w:sz w:val="4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4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ric833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3:32:00Z</dcterms:created>
  <dc:creator>XXXX</dc:creator>
  <dc:description/>
  <cp:keywords/>
  <dc:language>en-US</dc:language>
  <cp:lastModifiedBy>Utente</cp:lastModifiedBy>
  <dcterms:modified xsi:type="dcterms:W3CDTF">2015-09-02T12:37:00Z</dcterms:modified>
  <cp:revision>44</cp:revision>
  <dc:subject/>
  <dc:title/>
</cp:coreProperties>
</file>