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960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 xml:space="preserve">AL DIRIGENTE SCOLASTICO </w:t>
      </w:r>
    </w:p>
    <w:p>
      <w:pPr>
        <w:pStyle w:val="Normal"/>
        <w:ind w:firstLine="3960"/>
        <w:rPr/>
      </w:pPr>
      <w:r>
        <w:rPr>
          <w:rFonts w:cs="Comic Sans MS" w:ascii="Comic Sans MS" w:hAnsi="Comic Sans MS"/>
          <w:b/>
        </w:rPr>
        <w:t>2° ISTITUTO COMPRENSIVO “G. Bianca”</w:t>
      </w:r>
    </w:p>
    <w:p>
      <w:pPr>
        <w:pStyle w:val="Normal"/>
        <w:ind w:firstLine="81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VOL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 L_  sottoscritt _______________________________________ ,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zio presso questa Istituzione scolastica in qual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__________________________________ con contratto a tempo determinato/indeterminato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  <w:t>Alla S.v. di assentarsi per gg.________ dal _______________________ al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________ dal_________________ ______al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Assenza per   □ Malattia art.17    □ Visita spec.   □  Ricov. osp.    □  Analisi clin. </w:t>
      </w:r>
    </w:p>
    <w:p>
      <w:pPr>
        <w:pStyle w:val="Normal"/>
        <w:spacing w:lineRule="auto" w:line="360"/>
        <w:ind w:left="348" w:firstLine="1068"/>
        <w:rPr>
          <w:sz w:val="28"/>
          <w:szCs w:val="28"/>
        </w:rPr>
      </w:pPr>
      <w:r>
        <w:rPr>
          <w:sz w:val="28"/>
          <w:szCs w:val="28"/>
        </w:rPr>
        <w:t xml:space="preserve">  □ </w:t>
      </w:r>
      <w:r>
        <w:rPr>
          <w:sz w:val="28"/>
          <w:szCs w:val="28"/>
        </w:rPr>
        <w:t>Day hospital    □ Donazione san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Malattia Gravi patologie  art. 17 comma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Permesso retribuito ai sensi della legge 104/92 art.33, art.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Permesso retribuito art.15.    personali     famiglia      (lut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Ferie art.13;         a.s.precedente        a.s. corr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Ferie art.19  personale con incarico a tempo determinato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32"/>
          <w:szCs w:val="32"/>
        </w:rPr>
      </w:pPr>
      <w:r>
        <w:rPr>
          <w:sz w:val="28"/>
          <w:szCs w:val="28"/>
        </w:rPr>
        <w:t>Festività sopp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Diritto allo studio ore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Interdizione dal lavoro art. 17 D.L. vo 26/03/01 n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Congedo maternità (astensione obbligatoria) art. 16- 20 D.L.vo 26/03/01 n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stensione facoltativa ( 1204/71 art. 7 comma 1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stensione facoltativa (1204/71 art. 7 comma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ltro caso previsto dalla normativa vigente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Avola ……………………….</w:t>
        <w:tab/>
        <w:tab/>
        <w:t>Firmato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Visto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Il D. S.G.A.                                      Il Dirigente Scolastico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arrabino Salvatore                               Dott.ssa Barbiera Lucia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6:00Z</dcterms:created>
  <dc:creator>Utente</dc:creator>
  <dc:description/>
  <cp:keywords/>
  <dc:language>en-US</dc:language>
  <cp:lastModifiedBy>Utente</cp:lastModifiedBy>
  <cp:lastPrinted>2022-09-01T09:57:00Z</cp:lastPrinted>
  <dcterms:modified xsi:type="dcterms:W3CDTF">2022-09-23T08:47:00Z</dcterms:modified>
  <cp:revision>3</cp:revision>
  <dc:subject/>
  <dc:title>AL DIRIGENTE SCOLASTICO</dc:title>
</cp:coreProperties>
</file>