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INTESTAZIONE DITTA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</w:t>
      </w:r>
      <w:r>
        <w:rPr>
          <w:rFonts w:cs="TimesNewRomanPSMT" w:ascii="TimesNewRomanPSMT" w:hAnsi="TimesNewRomanPSMT"/>
        </w:rPr>
        <w:t>2° ISTITUTO COMPRENSIVO” G. BIANCA” AVO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GGETTO: DICHIARAZIONE AI SENSI DELL'ART.3 DELLA LEGGE 136/2010 -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ai sensi dell'art.3 Legge 13 agosto 2010, n. 136 (tracciabilità dei flussi finanziari),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_I_sottoscritto___________________________nato a __________________il ____________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legale rappresentante della ditta___________________________________con sede in 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_______________________ partita IVA______________________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dichiar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</w:t>
      </w:r>
      <w:r>
        <w:rPr>
          <w:rFonts w:cs="TimesNewRomanPSMT" w:ascii="TimesNewRomanPSMT" w:hAnsi="TimesNewRomanPSMT"/>
          <w:sz w:val="26"/>
          <w:szCs w:val="26"/>
        </w:rPr>
        <w:t>) gli estremi identificativi del conto corrente dedicato al pagamento delle fornitur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stituto di credito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odice IBA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2) </w:t>
      </w:r>
      <w:r>
        <w:rPr>
          <w:rFonts w:cs="TimesNewRomanPSMT" w:ascii="TimesNewRomanPSMT" w:hAnsi="TimesNewRomanPSMT"/>
          <w:sz w:val="26"/>
          <w:szCs w:val="26"/>
        </w:rPr>
        <w:t>che le persone delegate ad operare su di esso sono le seguenti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gnome e nome Luogo di nascita Data di nascita Codice fiscale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3) di assumere tutti gli obblighi di tracciabilità dei flussi finanziari di cui all'art.3 Legge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3 agosto 2010, n. 136 e sucessive modifiche ed integrazioni;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4) di impegnarsi a comunicare ogni modifica relativa ai dati trasmessi;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5) di impegnarsi a dare immediata comunicazione alla stazione appaltante ed alla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refettura Ufficio Territoriale del Governo di codesta provincia della notizia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ell'inadempimento della propria controparte (subappaltatore /subcontraente) agli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bblighi di tracciabilità finanziaria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______________, lì ______________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timbro e fi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dichiarazione si allega copia fotostatica, non autenticata, di un documento di identità (o di 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i riconoscimento equipollente) del dichiarante (art. 38, comma 3 del D.P.R.445/2000)</w:t>
      </w:r>
    </w:p>
    <w:p>
      <w:pPr>
        <w:pStyle w:val="Normal"/>
        <w:autoSpaceDE w:val="false"/>
        <w:rPr>
          <w:rFonts w:ascii="Albany-Bold" w:hAnsi="Albany-Bold" w:cs="Albany-Bold"/>
          <w:b/>
          <w:b/>
          <w:bCs/>
          <w:sz w:val="20"/>
          <w:szCs w:val="20"/>
        </w:rPr>
      </w:pPr>
      <w:r>
        <w:rPr>
          <w:rFonts w:cs="Albany-Bold" w:ascii="Albany-Bold" w:hAnsi="Albany-Bold"/>
          <w:b/>
          <w:bCs/>
          <w:sz w:val="20"/>
          <w:szCs w:val="20"/>
        </w:rPr>
        <w:t>Ai sensi del Decreto Legislativo n. 196/2003 (Codice della privacy) si informa ch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e finalità e le modalità di trattamento cui sono destinati i dati raccolti ineriscono al procedimento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l conferimento dei dati costituisce presupposto necessario per la regolarità del rapporto contrattual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 soggetti o le categoria di soggetti ai quali i dati possono essere comunicati sono: il personale inter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mministrazione implicato nel procedimento, ogni altro soggetto che abbia interesse ai sensi del Decre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tivo n. 267/2000 e della Legge n. 241/1990, gli organi dell’autorità giudiziar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 diritti spettanti all’interessato sono quelli di cui all’art. 7 del Decreto Legislativo 196/2003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lbany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05:00Z</dcterms:created>
  <dc:creator>...</dc:creator>
  <dc:description/>
  <cp:keywords/>
  <dc:language>en-US</dc:language>
  <cp:lastModifiedBy>...</cp:lastModifiedBy>
  <dcterms:modified xsi:type="dcterms:W3CDTF">2014-02-01T13:09:00Z</dcterms:modified>
  <cp:revision>1</cp:revision>
  <dc:subject/>
  <dc:title>INTESTAZIONE DITTA</dc:title>
</cp:coreProperties>
</file>