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</w:t>
      </w:r>
      <w:r>
        <w:rPr>
          <w:rFonts w:cs="ArialMT" w:ascii="ArialMT" w:hAnsi="ArialMT"/>
          <w:sz w:val="22"/>
          <w:szCs w:val="22"/>
        </w:rPr>
        <w:t>Al Dirigente Scolastico del 2° Istituto Comprensivo “ G. Bianca “ Avol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Nato/a a ________________________________(prov_______) il ____/____/_______, residente nel Comune di____________________________________fraz.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via_______________________________ n._____ C.A.P._________ Tel.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dice Fiscale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micilio Fiscale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ocumento di identità n._______________ rilasciato dal ___________________________________ Il ______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munic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tto la propria personale responsabilità quanto segue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di essere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 xml:space="preserve">lavoratore dipendente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pubblica amministrazione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privato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 xml:space="preserve">lavoratore autonomo / </w:t>
      </w: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libero professionista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tto la propria personale responsabilità quanto segue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essere in possesso di Partita IVA n.__________________________________, in qualità di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lavoratore autonomo/libero professionista e di rilasciare regolare fattura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5 </w:t>
      </w:r>
      <w:r>
        <w:rPr>
          <w:rFonts w:cs="ArialMT" w:ascii="ArialMT" w:hAnsi="ArialMT"/>
          <w:sz w:val="22"/>
          <w:szCs w:val="22"/>
        </w:rPr>
        <w:t>Di non essere in possesso di Partita IVA e che l’attività svolta è una prestazione occasionale,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oggetta a ritenuta d’acconto del 20%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 xml:space="preserve">In questo caso, con riferimento ai redditi percepiti nell’anno solare in corso </w:t>
      </w:r>
      <w:r>
        <w:rPr>
          <w:rFonts w:cs="ArialMT" w:ascii="ArialMT" w:hAnsi="ArialMT"/>
        </w:rPr>
        <w:t>dichiara</w:t>
      </w:r>
      <w:r>
        <w:rPr>
          <w:rFonts w:cs="ArialMT" w:ascii="ArialMT" w:hAnsi="ArialMT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di non prestare attività per un periodo superiore a 30 giorni con lo stesso committente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>__</w:t>
      </w:r>
      <w:r>
        <w:rPr>
          <w:rFonts w:cs="ArialMT" w:ascii="ArialMT" w:hAnsi="ArialMT"/>
          <w:sz w:val="22"/>
          <w:szCs w:val="22"/>
        </w:rPr>
        <w:t>di non avere superato il limite di reddito di €. 5.000, che comporta l’iscrizione alla gestion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separata INPS e si impegna a comunicare tempestivamente il superamento di detto limite;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 xml:space="preserve">__ </w:t>
      </w:r>
      <w:r>
        <w:rPr>
          <w:rFonts w:cs="ArialMT" w:ascii="ArialMT" w:hAnsi="ArialMT"/>
          <w:sz w:val="22"/>
          <w:szCs w:val="22"/>
        </w:rPr>
        <w:t>di avere superato il limite di reddito di €. 5.000,00 e di essere pertanto soggetto all’obblig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di iscrizione alla gestione separata INPS ai sensi dell’art.44, c.2, del D.L.30/09/2003 n.269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vertito il Legge 24/11/2003 n.326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ichiede che il compenso spettante venga liquidato: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2"/>
          <w:szCs w:val="22"/>
        </w:rPr>
        <w:t>__</w:t>
      </w:r>
      <w:r>
        <w:rPr>
          <w:rFonts w:cs="ArialMT" w:ascii="ArialMT" w:hAnsi="ArialMT"/>
          <w:sz w:val="20"/>
          <w:szCs w:val="20"/>
        </w:rPr>
        <w:t>A mezzo accreditamento sul c/c bancario della Banca / Ufficio Postale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. IBAN ______________________________________________________________________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ata_________________ ___________________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MT" w:ascii="ArialMT" w:hAnsi="ArialMT"/>
          <w:sz w:val="22"/>
          <w:szCs w:val="22"/>
        </w:rPr>
        <w:t>firm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2:00Z</dcterms:created>
  <dc:creator>...</dc:creator>
  <dc:description/>
  <cp:keywords/>
  <dc:language>en-US</dc:language>
  <cp:lastModifiedBy>...</cp:lastModifiedBy>
  <dcterms:modified xsi:type="dcterms:W3CDTF">2014-02-12T20:42:00Z</dcterms:modified>
  <cp:revision>2</cp:revision>
  <dc:subject/>
  <dc:title>                                             Al Dirigente Scolastico del 2° Istituto Comprensivo “ G</dc:title>
</cp:coreProperties>
</file>