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</w:t>
      </w:r>
      <w:r>
        <w:rPr>
          <w:rFonts w:cs="ArialMT" w:ascii="ArialMT" w:hAnsi="ArialMT"/>
          <w:sz w:val="22"/>
          <w:szCs w:val="22"/>
        </w:rPr>
        <w:t>Al Dirigente Scolastico del 2° Istituto Comprensivo “ G. Bianca “ Avo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to/a a ________________________________(prov_______) il ____/____/_______, residente nel Comune di____________________________________fraz.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via_______________________________ n._____ C.A.P._________ Tel.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dice Fiscale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micilio Fiscale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cumento di identità n._______________ rilasciato dal ___________________________________ Il ________________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omunic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tto la propria personale responsabilità quanto segue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di essere </w:t>
      </w: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 xml:space="preserve">lavoratore dipendente </w:t>
      </w: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>di pubblica amministrazion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_ </w:t>
      </w:r>
      <w:r>
        <w:rPr>
          <w:rFonts w:cs="ArialMT" w:ascii="ArialMT" w:hAnsi="ArialMT"/>
          <w:sz w:val="22"/>
          <w:szCs w:val="22"/>
        </w:rPr>
        <w:t>privat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_ </w:t>
      </w:r>
      <w:r>
        <w:rPr>
          <w:rFonts w:cs="ArialMT" w:ascii="ArialMT" w:hAnsi="ArialMT"/>
          <w:sz w:val="22"/>
          <w:szCs w:val="22"/>
        </w:rPr>
        <w:t xml:space="preserve">lavoratore autonomo / </w:t>
      </w: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>libero professionis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tto la propria personale responsabilità quanto segu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>Di essere in possesso di Partita IVA n.__________________________________, in qualità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voratore autonomo/libero professionista e di rilasciare regolare fattura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>Di non essere in possesso di Partita IVA e che l’attività svolta è una prestazione occasional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ggetta a ritenuta d’acconto del 20%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In questo caso, con riferimento ai redditi percepiti nell’anno solare in corso </w:t>
      </w:r>
      <w:r>
        <w:rPr>
          <w:rFonts w:cs="ArialMT" w:ascii="ArialMT" w:hAnsi="ArialMT"/>
        </w:rPr>
        <w:t>dichiara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_ </w:t>
      </w:r>
      <w:r>
        <w:rPr>
          <w:rFonts w:cs="ArialMT" w:ascii="ArialMT" w:hAnsi="ArialMT"/>
          <w:sz w:val="22"/>
          <w:szCs w:val="22"/>
        </w:rPr>
        <w:t>di non prestare attività per un periodo superiore a 30 giorni con lo stesso committente;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>__</w:t>
      </w:r>
      <w:r>
        <w:rPr>
          <w:rFonts w:cs="ArialMT" w:ascii="ArialMT" w:hAnsi="ArialMT"/>
          <w:sz w:val="22"/>
          <w:szCs w:val="22"/>
        </w:rPr>
        <w:t>di non avere superato il limite di reddito di €. 5.000, che comporta l’iscrizione alla gest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parata INPS e si impegna a comunicare tempestivamente il superamento di detto limite;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_ </w:t>
      </w:r>
      <w:r>
        <w:rPr>
          <w:rFonts w:cs="ArialMT" w:ascii="ArialMT" w:hAnsi="ArialMT"/>
          <w:sz w:val="22"/>
          <w:szCs w:val="22"/>
        </w:rPr>
        <w:t>di avere superato il limite di reddito di €. 5.000,00 e di essere pertanto soggetto all’obblig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i iscrizione alla gestione separata INPS ai sensi dell’art.44, c.2, del D.L.30/09/2003 n.269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vertito il Legge 24/11/2003 n.32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chiede che il compenso spettante venga liquidato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>__</w:t>
      </w:r>
      <w:r>
        <w:rPr>
          <w:rFonts w:cs="ArialMT" w:ascii="ArialMT" w:hAnsi="ArialMT"/>
          <w:sz w:val="20"/>
          <w:szCs w:val="20"/>
        </w:rPr>
        <w:t>A mezzo accreditamento sul c/c bancario della Banca / Ufficio Postale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d. IBAN 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_________________ ___________________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MT" w:ascii="ArialMT" w:hAnsi="ArialMT"/>
          <w:sz w:val="22"/>
          <w:szCs w:val="22"/>
        </w:rPr>
        <w:t>firma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00:00Z</dcterms:created>
  <dc:creator>...</dc:creator>
  <dc:description/>
  <cp:keywords/>
  <dc:language>en-US</dc:language>
  <cp:lastModifiedBy>...</cp:lastModifiedBy>
  <dcterms:modified xsi:type="dcterms:W3CDTF">2014-02-01T14:49:00Z</dcterms:modified>
  <cp:revision>2</cp:revision>
  <dc:subject/>
  <dc:title>                                             Al Dirigente Scolastico del 2° Istituto Comprensivo “ G</dc:title>
</cp:coreProperties>
</file>